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 快眼看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知识海洋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知识海洋的无尽探险</w:t>
      </w:r>
      <w:r>
        <w:rPr>
          <w:sz w:val="32"/>
          <w:szCs w:val="32"/>
        </w:rPr>
        <w:t>&lt;/p&gt;&lt;p&gt;&lt;img src="/static-img/jx9lyGSecFC7cmXDELGZsNFpW02IdCHQDT7GvtSVGVkITo0jr4hkNsrLKAZEjzbu.jpg"&gt;&lt;/p&gt;&lt;p&gt;</w:t>
      </w:r>
      <w:r>
        <w:rPr>
          <w:sz w:val="32"/>
          <w:szCs w:val="32"/>
        </w:rPr>
        <w:t>在星河大帝的庞大帝国中，学习和知识是每个子民都必须掌握的重要技能。为了让更多的人能够快速有效地获取信息，星河大帝推出了“快眼看书”的革命性阅读系统。这项技术不仅可以帮助人们在极短时间内迅速理解复杂的概念，还能将大量信息以直观易懂的方式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：一位名叫李明的小伙子原本对数学感到无比恐惧，但他决定用“快眼看书”来改变自己的命运。他花了三天时间彻底掌握了高等数学中的导数知识，而这些通常需要几个月甚至几年的时间去学习。他的故事激励了许多人相信只要肯努力，用“星河大帝 快眼看书”任何难题都不是不可逾越的障碍。</w:t>
      </w:r>
      <w:r>
        <w:rPr>
          <w:sz w:val="32"/>
          <w:szCs w:val="32"/>
        </w:rPr>
        <w:t>&lt;/p&gt;&lt;p&gt;&lt;img src="/static-img/DnUfI9uNTMdNuFUJkeNAH9FpW02IdCHQDT7GvtSVGVniXPsCAnlbJFoPUcO9PDmfLbDsmoi6qdBEya6hSbRbwN3kNSwZjJnQa0jXF1N8yrmY7ZwdUL680kqNe1edaVyV65qoAPuBKSbgWOKxlzdMcLkWqUuCnbvXVzW7mDMoRMj8q-CrRcY8JvoyPlHK0Zbd.png"&gt;&lt;/p&gt;&lt;p&gt;</w:t>
      </w:r>
      <w:r>
        <w:rPr>
          <w:sz w:val="32"/>
          <w:szCs w:val="32"/>
        </w:rPr>
        <w:t>除了数学之外，“快眼看书”还被广泛应用于医学、工程、计算机科学等众多领域。医生们利用它快速查阅患者病历；工程师们则通过它高效解决复杂问题；而程序员们则依赖它加速代码开发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不仅提高了工作效率，也极大地促进了科技进步。在星河大帝的大力支持下，它正逐渐成为一种新的标准化工具，为整个社会带来了前所未有的便利。</w:t>
      </w:r>
      <w:r>
        <w:rPr>
          <w:sz w:val="32"/>
          <w:szCs w:val="32"/>
        </w:rPr>
        <w:t>&lt;/p&gt;&lt;p&gt;&lt;img src="/static-img/Izu1QnUstO7yI_hPlS8q9tFpW02IdCHQDT7GvtSVGVniXPsCAnlbJFoPUcO9PDmfLbDsmoi6qdBEya6hSbRbwN3kNSwZjJnQa0jXF1N8yrmY7ZwdUL680kqNe1edaVyV65qoAPuBKSbgWOKxlzdMcLkWqUuCnbvXVzW7mDMoRMj8q-CrRcY8JvoyPlHK0Zbd.jpg"&gt;&lt;/p&gt;&lt;p&gt;</w:t>
      </w:r>
      <w:r>
        <w:rPr>
          <w:sz w:val="32"/>
          <w:szCs w:val="32"/>
        </w:rPr>
        <w:t>随着时代发展，“快眼看书”也在不断进步，新的功能和更新正在不断涌现出。未来，这项技术可能会更深入地融入我们的日常生活，让我们能够更好地理解世界，更快速地适应变化，无论是在学校还是职场，都将是我们不可或缺的手段之一。</w:t>
      </w:r>
      <w:r>
        <w:rPr>
          <w:sz w:val="32"/>
          <w:szCs w:val="32"/>
        </w:rPr>
        <w:t>&lt;/p&gt;&lt;p&gt;&lt;a href = "/doc/712256-</w:t>
      </w:r>
      <w:r>
        <w:rPr>
          <w:sz w:val="32"/>
          <w:szCs w:val="32"/>
        </w:rPr>
        <w:t>星河大帝 快眼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知识海洋的无尽探险</w:t>
      </w:r>
      <w:r>
        <w:rPr>
          <w:sz w:val="32"/>
          <w:szCs w:val="32"/>
        </w:rPr>
        <w:t>.doc" rel="alternate" download="712256-</w:t>
      </w:r>
      <w:r>
        <w:rPr>
          <w:sz w:val="32"/>
          <w:szCs w:val="32"/>
        </w:rPr>
        <w:t>星河大帝 快眼看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知识海洋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